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CONVENIO DE ASISTENCIA JUDICIAL Y DE RECONOCIMIENTO Y EJECUCIÓN DE SENTENCIAS EN MATERIA CIVIL, FIRMADA CON LA REPÚBLICA ITALI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JUEZ NACIONAL DE PRIMERA INSTANCIA EN ………………, A CARGO DEL JUZGADO NUMERO…………… DE LA CAPITAL FEDERAL/PROVINCIA…….</w:t>
      </w:r>
    </w:p>
    <w:p>
      <w:pPr>
        <w:pStyle w:val="Normal"/>
        <w:rPr>
          <w:lang w:val="es-AR"/>
        </w:rPr>
      </w:pPr>
      <w:r>
        <w:rPr>
          <w:lang w:val="es-AR"/>
        </w:rPr>
        <w:t>REPUBLICA ARGENT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L SEÑOR JUEZ QUE CORRESPONDA, CON JURISDICCION Y COMPETENCIA EN 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ALUDA, EXHORTA Y HACE SABER: Que por ante el Juzgado Nacional de Primera Instancia en lo ……………..Nº…………., a cargo del Dr………………en los cuales el suscripto es competente en razón de materia y jurisdicción, se ha dispuesto librar el presente exhorto, a fin que V.S  ordene  </w:t>
      </w:r>
      <w:r>
        <w:rPr>
          <w:b/>
          <w:lang w:val="es-AR"/>
        </w:rPr>
        <w:t>la Notificación- Prueba-Reconocimiento de Sentencia</w:t>
      </w:r>
      <w:r>
        <w:rPr>
          <w:lang w:val="es-AR"/>
        </w:rPr>
        <w:t xml:space="preserve">.-como recaudo se transcribe la providencia que ordena la medida” Buenos Aires, ……. del mes de…………de 20……………” El objeto de la medida ……….. Las partes en el presente proceso son………………………-----------------------------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lang w:val="es-AR"/>
        </w:rPr>
        <w:t xml:space="preserve">                          </w:t>
      </w:r>
      <w:r>
        <w:rPr>
          <w:b/>
          <w:u w:val="single"/>
          <w:lang w:val="es-AR"/>
        </w:rPr>
        <w:t>REQUISITOS COMUNES A TODOS LOS EXHORTOS</w:t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</w:t>
      </w:r>
      <w:r>
        <w:rPr>
          <w:lang w:val="es-AR"/>
        </w:rPr>
        <w:t xml:space="preserve">A)ESTE EXHORTO NO REQUIERE LEGALIZACION POR LA CAMARA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>DEL FU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B)DEBE VENIR ACOMPAÑADO POR UN OFICIO DIRIGIDO A LA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>DIRECCION DE ASISTENCIA JURIDICA INTERNACIONAL A CARGO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DEL EMBAJADOR HORACIO BASABE, FIRMADO POR  S.S. O POR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 xml:space="preserve">EL LETRADO PATROCINANTE CON TRANSCRICPCION DE LA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RESOLUCION JUDICIAL QUE ORDENA LA MEDI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C) EL  EXHORTO O MAS LA DOCUMENTAL DEBERAN VENIR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 xml:space="preserve">TRADUCIDOS AL IDIOMA DEL ESTADO REQUERIDO POR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>TRADUCTOR OFI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7:00Z</dcterms:created>
  <dc:creator>MRECIC</dc:creator>
  <dc:description/>
  <cp:keywords/>
  <dc:language>en-US</dc:language>
  <cp:lastModifiedBy>MRECIC</cp:lastModifiedBy>
  <dcterms:modified xsi:type="dcterms:W3CDTF">2014-07-17T19:47:00Z</dcterms:modified>
  <cp:revision>1</cp:revision>
  <dc:subject/>
  <dc:title>CONVENIO DE ASISTENCIA JUDICIAL Y DE RECONOCIMIENTO Y EJECUCIÓN DE SENTENCIAS EN MATERIA CIVIL, FIRMADA CON LA REPÚBLICA ITALIANA</dc:title>
</cp:coreProperties>
</file>